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548DD4"/>
          <w:sz w:val="24"/>
          <w:szCs w:val="24"/>
        </w:rPr>
        <w:t>Załącznik nr 5 do SIWZ</w:t>
      </w:r>
    </w:p>
    <w:p>
      <w:pPr>
        <w:pStyle w:val="Normal"/>
        <w:ind w:left="7080" w:firstLine="708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-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highlight w:val="white"/>
        </w:rPr>
        <w:t xml:space="preserve">……………………………. </w:t>
      </w:r>
      <w:r>
        <w:rPr>
          <w:sz w:val="24"/>
          <w:szCs w:val="24"/>
        </w:rPr>
        <w:t>w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>, ul. Wojska Polskiego 52, 66-235 Torzym zarejestrowanym w rejestrze przedsiębiorców Krajowego Rejestru Sądowego pod numerem KRS 0000365415</w:t>
        <w:br/>
        <w:t xml:space="preserve">przez Sąd Rejonowy w Zielonej Górze, kapitał zakładowy 19.600.000,-zł., NIP 4290063582  </w:t>
        <w:br/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„Wykonawcą" i reprezentowaną przez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w wyniku postępowania prowadzonego w trybie przetargu nieograniczonego o wartości szacunkowej zamówienia nieprzekraczającej kwoty określone w przepisach wydanych na podstawie art.11 ust. 8 Pz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umowy jest dostawa leków </w:t>
      </w:r>
      <w:r>
        <w:rPr>
          <w:color w:val="000000"/>
          <w:sz w:val="24"/>
          <w:szCs w:val="24"/>
        </w:rPr>
        <w:t xml:space="preserve">(zwanych dalej również produktami leczniczymi, produktami medycznymi bądź asortymentem) </w:t>
      </w:r>
      <w:r>
        <w:rPr>
          <w:sz w:val="24"/>
          <w:szCs w:val="24"/>
          <w:highlight w:val="white"/>
        </w:rPr>
        <w:t xml:space="preserve">transportem </w:t>
      </w:r>
      <w:r>
        <w:rPr>
          <w:sz w:val="24"/>
          <w:szCs w:val="24"/>
        </w:rPr>
        <w:t xml:space="preserve">Wykonawcy, zgodnie ze Specyfikacją istotnych warunków zamówienia (dalej: SIWZ) oraz ofertą wraz ze wszystkimi ich załącznikami, stanowiącymi odpowiednio załączniki nr 1 i 2 do niniejszej umowy i jej integralną część, do siedziby Zamawiającego w terminach i na warunkach określonych w niniejszej umow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związku z wstrzymaniem bądź/lub zakończeniem produkcji nie jest możliwe zrealizowanie przedmiotu umowy w zakresie dostawy konkretnego produktu określonego w SIWZ i ofercie Wykonawcy, Zamawiający wymaga dostarczania odpowiedników / zamienników objętych przedmiotem umowy. Zmiana przedmiotu umowy w tym zakresie wymaga spełnienia przesłanki określonej w ust. 3 oraz zawarcia stosownego aneksu do umowy i nie może prowadzić do zwiększenia wartości umow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ek dostarczenia odpowiedników / zamienników, o których mowa powyżej nie powstanie w sytuacji nie występowania  odpowiedników / zamienników danego produktu określonego w SIWZ i ofercie Wykonawcy lub, gdy dostarczenie odpowiedników / zamienników spowodowałoby rażącą stratę dla Wykonawcy, co Wykonawca zobowiązany będzie wykazać. W sytuacji o której mowa w zdaniu poprzednim, Strony dopuszczają zmianę warunków umowy poprzez wyłączenie z umowy produktu, którego produkcja została wstrzymana/zakończona.  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 braku możliwości dostarczenia przedmiotu umowy na skutek okoliczności, o których mowa w ust. 2 Wykonawca zobowiązany jest wykazać poprzez przedstawienie Zamawiającemu stosownego oświadczenia producenta bądź dystrybutora danego przedmiotu umowy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niezwłocznego powiadomienia Zamawiającego o wznowieniu produkcji danego przedmiotu umowy i możliwości jego prawidłowej dostawy zgodnie z umową pod rygorem ponoszenia odpowiedzialności za szkodę jaką Zamawiający poniesie w związku z koniecznością zakupu odpowiedników /zamienników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pewnienia dostaw asortymentu określonego w SIWZ i ofercie Wykonawcy. W przypadku niemożności dostawy asortymentu zgodnego z zamówieniem złożonym w trybie i na zasadach określonych w umowie, z zastrzeżeniem postanowień ust. 2 i 3, Wykonawca zobowiązany będzie – niezależnie od obowiązku zapłaty kary umownej określonej warunkami niniejszej umowy -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Dostarczony przedmiot zamówienia powinien posiadać, co najmniej 12 miesięczny termin ważności / gwarancji licząc od dnia dostawy. Zamawiający dopuszcza termin ważności krótszy, jednakże tylko w uzasadnionych przypadkach i po uprzednim uzyskaniu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opakowaniach wymagane są następujące oznaczenia: nazwa wyrobu, postać, seria, data ważności, ilość sztu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każdej partii towaru następuje na koszt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ystkie zaoferowane przez Wykonawcę produkty lecznicze winny być dopuszczone do obrotu na terytorium Rzeczypospolitej Polskiej – zgodnie z przepisami ustawy z dnia 06.09.2001r. – prawo Farmaceutyczne (tekst jednolity: Dz. U. z 2019 r. poz. 49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dukty medyczne dostarczone Zamawiającemu będą spełniać właściwe, ustalone w obowiązujących przepisach prawa wymagania odnośnie wprowadzenia do obrotu i do używania – zgodnie z obowiązującymi przepisami, tj. zgodnie z ustawą z dnia 20 maja 2010 r. o wyrobach medycznych (t.j. Dz. U. z 2019r., poz 17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Zamawiający dopuszcza, oprócz zmian wskazanych w innych zapisach niniejszej umowy, zmiany umowy zgodnie z art. 144 ust. 1 Pzp w stosunku do treści oferty, na podstawie której dokonano wyboru Wykonawcy,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Obniżenie ceny oferowanych produktów przez Wykonawcę może nastąpić w każdym czasie, na podstawie przesłanej Zamawiającemu przez Wykonawcę informacji o obniżeniu ceny i jego przyczynach. Obniżenie ceny związku z zapisami ustawy z dnia 12.05.2011r. </w:t>
      </w:r>
      <w:r>
        <w:rPr>
          <w:i/>
          <w:color w:val="000000"/>
          <w:sz w:val="24"/>
          <w:szCs w:val="24"/>
        </w:rPr>
        <w:t>o refundacji leków, środków spożywczych specjalnego przeznaczenia żywieniowego oraz wyrobów medycznych</w:t>
      </w:r>
      <w:r>
        <w:rPr>
          <w:color w:val="000000"/>
          <w:sz w:val="24"/>
          <w:szCs w:val="24"/>
        </w:rPr>
        <w:t xml:space="preserve"> (DZ.U. z 2019r., poz. 784) nie wymaga zgody Zamawiającego ani sporządzania aneksu do umowy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a wielkości dostaw o maksymalnie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lub zmiany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awiający składa Wykonawcy zamówienie na dostawę określonej ilości oraz rodzaju asortymentu przedmiotu umowy. Wykonawca zobowiązany jest do dostarczenia Zamawiającemu wskazanej w zamówieniu ilości przedmiotu umowy w terminie do godz. </w:t>
      </w:r>
      <w:r>
        <w:rPr>
          <w:sz w:val="24"/>
          <w:szCs w:val="24"/>
          <w:highlight w:val="lightGray"/>
        </w:rPr>
        <w:t>…………</w:t>
      </w:r>
      <w:r>
        <w:rPr>
          <w:sz w:val="24"/>
          <w:szCs w:val="24"/>
        </w:rPr>
        <w:t xml:space="preserve">.dnia następnego po dniu  złożenia zamówienia w trybie określonym w ust. 2. Jeżeli dostawa wypada w dniu wolnym od pracy lub poza godzinami pracy Zamawiającego, dostawa nastąpi w terminie zgodnym z terminem dostawy wskazanym w ust. 1. powyżej, liczonym od godziny 7:00 pierwszego dnia roboczego następującego po wyznaczonym termi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, o którym mowa w ust. 1 składane będzie wyłącznie faksem pod nr </w:t>
      </w:r>
      <w:r>
        <w:rPr>
          <w:sz w:val="24"/>
          <w:szCs w:val="24"/>
          <w:highlight w:val="lightGray"/>
        </w:rPr>
        <w:t>…………………….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niedochowania przez Wykonawcę terminu realizacji danej dostawy, (partii) Zamawiający ma prawo nabyć dany produkt leczniczy w zamówionej ilości u innego sprzedawcy i odmówić przyjęcia partii produktów leczniczych dostarczonych od Wykonawcy z opóźnieniem, co może skutkować zmniejszeniem wielkości dostaw ponad wielkość wskazaną w §1 ust.11 lit. c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 ramienia Zamawiającego: Jagna Wrzosek, tel. 068 34163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ramienia Wykonawcy: </w:t>
      </w:r>
      <w:r>
        <w:rPr>
          <w:sz w:val="24"/>
          <w:szCs w:val="24"/>
          <w:highlight w:val="lightGray"/>
        </w:rPr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/>
      </w:pPr>
      <w:r>
        <w:rPr>
          <w:sz w:val="24"/>
          <w:szCs w:val="24"/>
        </w:rPr>
        <w:t>Umowa zostaje zawarta na okres od ………………. do 15.06.202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 załatwiane będą przez Wykonawcę w terminie do 7 dni od zgłoszenia reklam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onosi odpowiedzialności za szkody wyrządzone przez Wykonawcę podczas wykonywania przedmiotu zam</w:t>
      </w:r>
      <w:r>
        <w:rPr>
          <w:color w:val="000000"/>
          <w:sz w:val="24"/>
          <w:szCs w:val="24"/>
          <w:highlight w:val="white"/>
        </w:rPr>
        <w:t>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 W takim przypadku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umowy została dokonana z naruszeniem art. 144 ust. 1-1b, 1d i 1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 chwili zawarcia umowy podlegał wykluczeniu z postępowania na podstawie art. 24 ust. 1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ma prawo rozwiązać niniejszą umowę bez zachowania okresu wypowiedzenia w przypadku, gdy Wykonawca nie dostarczy zamówionego przedmiotu umowy w terminie 7 dni od dnia złożenia zamówienia w trybie przewidzianym w niniejszej umow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niniejszą umowę bez zachowania okresu wypowiedzenia w przypadku, w przypadku rozwiązania lub nieprzedłużenia umowy przez Narodowy Fundusz Zdrowia (lub inny podmiot, który przejmie obowiązki NFZ  zakresie finansowania świadczeń opieki zdrowotnej ze środków publicznych)zawartej z Zamawiającym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z tytułu wykonania umowy wynagrodzenie za faktycznie dostarczone asortymenty w kwocie odpowiadającej iloczynowi ilości zamówionego produktu leczniczego i cenie jednostkowej za  dany asortyment, określonej w ofercie Wykonawcy. Cena będzie uwzględniać podatek VAT w wysokości określonej stosow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eny jednostkowe zgodne z przedłożona ofertą (Formularz cenowy) zawiera Załącznik nr 2 do niniejszej umowy. Ceny te pozostają niezmienne przez cały okres trwania umowy z zastrzeżeniem ust. 3-6 oraz § 1 ust 11b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mogą ulec zmianie w przypadku zmiany stawki podatku VAT, zmiana stawki następuje z dniem wejścia w życie aktu prawnego zmieniającego tą stawkę. W razie zmiany stawki podatku VAT po zawarciu umowy, dla Stron wiążąca będzie stawka VAT obowiązująca w dniu wystawienia faktury,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leków mogą ulec zmianie w przypadku zmiany cen urzędowych leków, wprowadzonych rozporządzeniem odpowiedniego Ministra, przy czym zmiany te mogą dotyczyć obniżenia cen jak również skreślenia leków z wykazu leków objętych cenami urzędowymi w formie podpisanego przez obie strony ane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zmianę cen jednostkowych produktów leczniczych objętych umową w 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dostawę przedmiotu umowy po cenach niższych niż ustalone w umowie z zastrzeżeniem warunków dotyczących ich jakości określonych w SIWZ i umow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wystawienia faktury VAT w zakresie dostarczonego w danej partii na podstawie zamówienia Zamawiającego przedmiotu umowy, nie później niż w terminie 7 dni od dnia dostarczenia przedmiotu umowy i do dostarczenia jej do siedziby Zamawiającego w formie papier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zawierać będzie ceny jednostkowe netto i brutto oraz wartości netto i brutto poszczególnych pozycji z wyodrębnieniem stawki i kwoty VAT a także razem netto, brutto, stawkę oraz kwotę podatku VAT. Ponadto, Wykonawca zobowiązany jest do podania na fakturze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umowy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ważności produktów leczniczych z datą ważności na opakowaniu ( dotyczy całego asortymentu),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erii dostarczonych leków/materiałów medycznych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wynikająca z faktury płatna będzie przelewem na rachunek Wykonawcy wskazany na fakturz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płatności 30 dni od dnia otrzymania przez Zamawiającego prawidłowo wystawionej faktury.  Za datę zapłaty przyjmuje się dzień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zapłacie faktur Wykonawca ma prawo naliczenia odsetek ustaw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dostaw Wykonawca zapłaci Zamawiającemu karę umowną w wysokości 0,5% wartości zamówionej partii towaru brutto za każdą rozpoczętą godzinę zwłoki, nie więcej niż 30% wartości towaru, którego dostawa uległa opóźnieni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załatwiania reklamacji Wykonawca zapłaci Zamawiającemu karę umowną w wysokości 1% wartości reklamowanego towar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 tytułu niewykonania umowy w przypadku , o którym mowa w § 1 ust. 3 w wysokości 10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 przypadku niewykonania obowiązku określonego w § 1 ust. 4 umowy w wysokości 10 % wartości tej części przedmiotu Umowy, którego dotyczy ten obowiązek, a ponadto wyrówna wynikłą stąd szkodę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przez jedną ze stron, z przyczyn zawinionych przez drugą stronę</w:t>
      </w:r>
      <w:bookmarkStart w:id="0" w:name="_GoBack"/>
      <w:bookmarkEnd w:id="0"/>
      <w:r>
        <w:rPr>
          <w:sz w:val="24"/>
          <w:szCs w:val="24"/>
        </w:rPr>
        <w:t xml:space="preserve"> z wyłączeniem przypadków określonych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mogą być potrącane z należnego wynagrodzenia Wykonawcy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w wymaganym terminie określonej partii przedmiotu zamówienia, zobowiązany jest pokryć Zamawiającemu różnicę w cenie zakupu u innego sprzedawcy (w tym kosztów dostawy) a cenie wynikającej z Formularza cenoweg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kumulowania kar umownych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zkoda przewyższy wysokość kar umownych strony mogą dochodzić odszkodowania uzupełniającego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praw i obowiązków wynikających z niniejszej umowy na osobę trzecią bez zgody Zamawiającego, udzielonej pod rygorem nieważności na piśmie. Dotyczy to w szczególności roszczenia o zapłatę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e wszystkich sprawach nieuregulowanych w niniejszej umowie zastosowanie mają przepisy ustawy z dnia 29 stycznia 2004 roku Prawo zamówień publiczn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oraz przepisy Kodeksu cywiln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ywania przedmiotu umowy rozstrzygane będą przez sąd właściwy dla siedziby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</w:t>
      </w:r>
      <w:r>
        <w:rPr>
          <w:sz w:val="24"/>
          <w:szCs w:val="24"/>
          <w:highlight w:val="white"/>
        </w:rPr>
        <w:t xml:space="preserve">dwóch </w:t>
      </w:r>
      <w:r>
        <w:rPr>
          <w:sz w:val="24"/>
          <w:szCs w:val="24"/>
        </w:rPr>
        <w:t xml:space="preserve">egzemplarzach, </w:t>
      </w:r>
      <w:r>
        <w:rPr>
          <w:sz w:val="24"/>
          <w:szCs w:val="24"/>
          <w:highlight w:val="white"/>
        </w:rPr>
        <w:t>po jednym egzemplarzu dla Zamawiającego</w:t>
      </w:r>
      <w:r>
        <w:rPr>
          <w:sz w:val="24"/>
          <w:szCs w:val="24"/>
        </w:rPr>
        <w:t xml:space="preserve"> i dla Wykonawcy.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</w:rPr>
        <w:t>§ 1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Specyfikacja istotnych warunków zamówienia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Oferta wykonawcy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  <w:t>Przetarg nieograniczony, Znak sprawy : 13/PN/2019, Dostawa leku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Alb">
    <w:name w:val="a_lb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6:00Z</dcterms:created>
  <dc:creator>Radca</dc:creator>
  <dc:description/>
  <cp:keywords/>
  <dc:language>en-US</dc:language>
  <cp:lastModifiedBy>DNowaczyk</cp:lastModifiedBy>
  <cp:lastPrinted>2018-03-29T08:47:00Z</cp:lastPrinted>
  <dcterms:modified xsi:type="dcterms:W3CDTF">2019-12-30T10:40:00Z</dcterms:modified>
  <cp:revision>8</cp:revision>
  <dc:subject/>
  <dc:title>Załącznik nr ………</dc:title>
</cp:coreProperties>
</file>